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  <w:t>Manutenção de Posse - Terreno - Contestação</w:t>
      </w:r>
    </w:p>
    <w:p>
      <w:pPr>
        <w:pStyle w:val="Normal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pt-BR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Heading1"/>
        <w:keepNext w:val="true"/>
        <w:widowControl/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s do process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º </w:t>
      </w:r>
      <w:r>
        <w:rPr>
          <w:rFonts w:cs="Times New Roman" w:ascii="Times New Roman" w:hAnsi="Times New Roman"/>
          <w:bCs w:val="false"/>
          <w:sz w:val="24"/>
          <w:szCs w:val="24"/>
          <w:lang w:bidi="zxx"/>
        </w:rPr>
        <w:t>................................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(5 LINHAS)</w:t>
      </w:r>
    </w:p>
    <w:p>
      <w:pPr>
        <w:pStyle w:val="NormalWeb"/>
        <w:spacing w:before="0" w:after="0"/>
        <w:ind w:left="0" w:right="0" w:firstLine="4860"/>
        <w:jc w:val="both"/>
        <w:rPr>
          <w:rFonts w:eastAsia="Bitstream Vera Sans;Times New Roman" w:cs="Times New Roman"/>
          <w:b/>
          <w:b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b/>
          <w:color w:val="auto"/>
          <w:sz w:val="24"/>
          <w:szCs w:val="24"/>
          <w:lang w:val="pt-BR" w:bidi="pt-BR"/>
        </w:rPr>
      </w:r>
    </w:p>
    <w:p>
      <w:pPr>
        <w:pStyle w:val="NormalWeb"/>
        <w:spacing w:before="0" w:after="0"/>
        <w:ind w:left="0" w:right="0" w:firstLine="4860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,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eastAsia="ar-SA" w:bidi="pt-BR"/>
        </w:rPr>
        <w:t>por seu procurador infra-assinado, mandato anexo, vem respeitosamente à presença de Vossa Excelência,</w:t>
      </w: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  <w:t xml:space="preserve"> nos autos da ação de </w:t>
      </w:r>
      <w:r>
        <w:rPr>
          <w:rFonts w:eastAsia="Bitstream Vera Sans;Times New Roman" w:cs="Times New Roman"/>
          <w:b/>
          <w:color w:val="auto"/>
          <w:sz w:val="24"/>
          <w:szCs w:val="24"/>
          <w:lang w:val="pt-BR" w:bidi="pt-BR"/>
        </w:rPr>
        <w:t>MANUTENÇAO DA POSSE</w:t>
      </w: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  <w:t xml:space="preserve"> que lhe move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............,</w:t>
      </w: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  <w:t xml:space="preserve"> vem, no prazo legal, apresentar sua</w:t>
      </w:r>
      <w:r>
        <w:rPr>
          <w:rFonts w:eastAsia="Bitstream Vera Sans;Times New Roman" w:cs="Times New Roman"/>
          <w:b/>
          <w:color w:val="auto"/>
          <w:sz w:val="24"/>
          <w:szCs w:val="24"/>
          <w:lang w:val="pt-BR" w:bidi="pt-BR"/>
        </w:rPr>
        <w:t xml:space="preserve"> CONTESTAÇÃO</w:t>
      </w: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  <w:t xml:space="preserve">, pelos fundamentos seguintes: 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  <w:t xml:space="preserve">O Autor, alegando estar ameaçado de invasão em sua propriedade, por parte do Contestante, intentou a presente ação, pedindo a expedição de mandato proibitório, para segurá-lo da violência iminente, com a cominação da multa de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  <w:t>R$......,.. (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valor por extenso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  <w:t>)</w:t>
      </w: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  <w:t>, para o caso de transgressão de preceito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  <w:t>No entanto, improcedem totalmente as alegações do Demandante, posto que a Contestante, conforme já informado na exordial já está na posse do imóvel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  <w:t>Porém não foi informado na peça inaugural de que foi firmado instrumento particular de venda e compra da pequena fração onde a ré mora em uma modesta habitação, conforme doc. Anexo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  <w:t>Conforme juntada de documentação anexa, verifica-se que houve a quitação do pequeno lote pela Ré em favor dos Autores, motivo que descaracteriza totalmente a possibilidade de ameaça a posse dos Autores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  <w:t>Posto que a cerca que os filhos da Ré, estão totalmente dentro das descrições do instrumento firmado entre as partes.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b/>
          <w:b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b/>
          <w:color w:val="auto"/>
          <w:sz w:val="24"/>
          <w:szCs w:val="24"/>
          <w:lang w:val="pt-BR" w:bidi="pt-BR"/>
        </w:rPr>
        <w:t>DO PEDIDO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b/>
          <w:b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b/>
          <w:color w:val="auto"/>
          <w:sz w:val="24"/>
          <w:szCs w:val="24"/>
          <w:lang w:val="pt-BR" w:bidi="pt-BR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  <w:t xml:space="preserve">Assim, espera o Contestante seja julgada improcedente a ação, por conseqüência mantendo a Ré na posse do imóvel, com a condenação do Autor nas custas e honorários de advogado, por ser de direito e merecida </w:t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r>
    </w:p>
    <w:p>
      <w:pPr>
        <w:pStyle w:val="NormalWeb"/>
        <w:spacing w:before="0" w:after="0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pt-BR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pt-BR"/>
        </w:rPr>
        <w:t>JUSTIÇA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eastAsia="zxx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pt-B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bCs/>
      <w:sz w:val="20"/>
      <w:szCs w:val="20"/>
      <w:lang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06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4T09:02:00Z</dcterms:modified>
  <cp:revision>13</cp:revision>
  <dc:subject/>
  <dc:title/>
</cp:coreProperties>
</file>